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认识</w:t>
      </w:r>
      <w:r>
        <w:rPr>
          <w:b/>
          <w:bCs/>
          <w:sz w:val="36"/>
          <w:szCs w:val="36"/>
        </w:rPr>
        <w:t>膝关节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膝关节病，是膝关节原因而导致的多种关节病，包括膝关节骨性关节病（退行性关节炎、增生性关节炎、老年性关节炎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也包括滑膜炎、髌骨软化、半月板损伤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膝关节是全身最大的关节之一，由股骨、胫骨和髌骨构成，它是人体的承重关节，也是最易损伤的关节之一。膝关节是全身发病率最高的关节，膝关节疼痛不仅涉及到关节内的各种病损，也常因各种关节外因素引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膝关节病原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个体因素：女性多见，尤其肥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饮食因素：营养不良可导致和加重本病的进展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免疫因素：免疫疾病可影响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医源性因素：长期使用皮质醇类药物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气候因素：常居潮湿、寒冷环境发病率高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生物力学因素：穿高跟鞋等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医源性因素：长期使用皮质醇类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膝关节病症状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膝关节疼痛：多数患者膝痛属于轻度和中度，多为钝痛，伴沉重感、酸胀感，淤滞感，活动不适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膝关节肿胀：部分患者关节肿胀，并反复发作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膝关节畸形：膝关节可出现内翻或外翻畸形，关节骨缘增大。有些患者不能完全伸直膝关节，严重者则膝关节呈屈曲挛缩畸形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膝关节功能障碍：可导致膝关节活动受限，不能曲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膝关节病的中医认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中医认为关节病属于“痹证”范畴。而“痹”之病名首见于《黄帝内经》。以正气内虚为本，风寒湿瘀阻经络为标，属本虚标实、虚实夹杂之证。随着人体年老亏虚，先天之本虚衰，本源不济而脏腑虚衰导致气血不足，筋骨失荣，再加之复感风、寒、湿、热等外邪滞留肢体筋脉、关节、肌肉，致使经络痹阻，气血不通，发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膝关节病中医治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治疗包括：针刺、艾灸、推拿、拔罐、中药塌渍、中药熏洗等治疗方式，可以迅速地减轻关节肿胀、发热，改善关节周围组织过度负荷引起的纤维化，提高膝关节周围的关节囊韧带组织的柔韧性，从而改善膝关节活动范围、降低膝关节的疼痛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膝关节病如何预防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注意膝关节保暖，尽量穿着长裤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可热疗。以改善血液循环，减轻膝部不适，缓解膝部疼痛和肌肉痉挛，减轻肿胀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要劳逸结合，避免关节过度负重，长时间处于某一体位，特别是小于</w:t>
      </w:r>
      <w:r>
        <w:rPr>
          <w:sz w:val="28"/>
          <w:szCs w:val="28"/>
        </w:rPr>
        <w:t>90°</w:t>
      </w:r>
      <w:r>
        <w:rPr>
          <w:sz w:val="28"/>
          <w:szCs w:val="28"/>
        </w:rPr>
        <w:t>，避免久坐、久站。应适当活动关节，如多游泳，坚持少走路，尤其是少上下台阶及走不平路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对肥胖人应节制饮食，减少体重，减少关节的承重，多摄取含蛋白质，维生素及矿物质食物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对有不良姿势的应尽量予以纠正，使用手杖，拐杖，减轻关节负重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合理使用支具，夹板，护膝带，弹性粘带、增加关节的稳定性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</w:rPr>
        <w:t>加强关节周围按摩、推拿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z w:val="28"/>
          <w:szCs w:val="28"/>
        </w:rPr>
        <w:t>加强膝部力量锻炼，以及膝关节活动范围训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39:49Z</dcterms:created>
  <dc:creator>qiuyu</dc:creator>
  <dc:description/>
  <dc:language>en-US</dc:language>
  <cp:lastModifiedBy>雨蕊</cp:lastModifiedBy>
  <dcterms:modified xsi:type="dcterms:W3CDTF">2025-07-28T15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875C97B964E4EBFC57CB94DC20F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4MmI2YmI5YzYzODY2ZmVkY2VlZDE2NWI0MjI1NzYiLCJ1c2VySWQiOiIzOTc1NjEwMzMifQ==</vt:lpwstr>
  </property>
</Properties>
</file>