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40"/>
          <w:szCs w:val="48"/>
        </w:rPr>
        <w:t>胫骨骨髓炎医案一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患者</w:t>
      </w:r>
      <w:r>
        <w:rPr>
          <w:sz w:val="28"/>
          <w:szCs w:val="28"/>
          <w:lang w:val="en-US" w:eastAsia="zh-CN"/>
        </w:rPr>
        <w:t>李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男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初诊：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诉：</w:t>
      </w:r>
      <w:r>
        <w:rPr>
          <w:sz w:val="28"/>
          <w:szCs w:val="28"/>
          <w:lang w:val="en-US" w:eastAsia="zh-CN"/>
        </w:rPr>
        <w:t>右下肢红肿疼痛半月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患者自诉于半月前因劳累后突发右下肢疼痛不适，活动后缓解，疼痛呈胀痛、灼痛不适，不可久站，疼痛影响睡眠，自行热敷，痛灸贴敷，无缓解，白天疼痛较轻，夜间疼痛较重；下肢皮肤发红，皮肤温度高，疼痛持续无缓解，去省中医院骨科门诊就诊，建议手术治疗，本人因排斥手术治疗遂来我院寻求保守治疗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既往史：否认高血压，既往糖尿病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年，未予以系统治疗，现血糖控制为</w:t>
      </w:r>
      <w:r>
        <w:rPr>
          <w:sz w:val="28"/>
          <w:szCs w:val="28"/>
          <w:lang w:val="en-US" w:eastAsia="zh-CN"/>
        </w:rPr>
        <w:t>10.12mmo1/L</w:t>
      </w:r>
      <w:r>
        <w:rPr>
          <w:sz w:val="28"/>
          <w:szCs w:val="28"/>
          <w:lang w:val="en-US" w:eastAsia="zh-CN"/>
        </w:rPr>
        <w:t>（注：通过自己管理），否认冠心病、心脏病等心血管病史，否认肝炎、结核、菌痢、伤寒等传染病史，否认输血、外伤史。否认过敏史，预防接种史不详。患者于近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年前因“胫骨骨化脓性髓炎”在“兰州三爱堂医院”行“骨髓穿刺治疗术”，手术顺利，术后伤口不愈合，持续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多天，后找民间中医大夫，贴膏药贴每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贴换药持续时间</w:t>
      </w:r>
      <w:r>
        <w:rPr>
          <w:sz w:val="28"/>
          <w:szCs w:val="28"/>
          <w:lang w:val="en-US" w:eastAsia="zh-CN"/>
        </w:rPr>
        <w:t>2-3</w:t>
      </w:r>
      <w:r>
        <w:rPr>
          <w:sz w:val="28"/>
          <w:szCs w:val="28"/>
          <w:lang w:val="en-US" w:eastAsia="zh-CN"/>
        </w:rPr>
        <w:t>年，喝汤药持续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年后才治愈，具体用药不详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刻诊：患者神清，精神一般，右下肢疼痛不适，疼痛呈胀痛、灼痛，不可久站，活动后症状可稍缓解，局部皮肤发红，皮肤温度高，无膝关节疼痛，无晨僵，无关节变形，无发热、恶心、呕吐，无口苦，偶有口干，纳可，眠差，二便正常。舌红苔腻，脉弦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诊查血沉：</w:t>
      </w:r>
      <w:r>
        <w:rPr>
          <w:sz w:val="28"/>
          <w:szCs w:val="28"/>
          <w:lang w:val="en-US" w:eastAsia="zh-CN"/>
        </w:rPr>
        <w:t xml:space="preserve">37mm/ h </w:t>
      </w:r>
      <w:r>
        <w:rPr>
          <w:sz w:val="28"/>
          <w:szCs w:val="28"/>
          <w:lang w:val="en-US" w:eastAsia="zh-CN"/>
        </w:rPr>
        <w:t>；降钙素原检测：</w:t>
      </w:r>
      <w:r>
        <w:rPr>
          <w:sz w:val="28"/>
          <w:szCs w:val="28"/>
          <w:lang w:val="en-US" w:eastAsia="zh-CN"/>
        </w:rPr>
        <w:t xml:space="preserve">0.03ng/ ml </w:t>
      </w:r>
      <w:r>
        <w:rPr>
          <w:sz w:val="28"/>
          <w:szCs w:val="28"/>
          <w:lang w:val="en-US" w:eastAsia="zh-CN"/>
        </w:rPr>
        <w:t>；右踝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MRI </w:t>
      </w:r>
      <w:r>
        <w:rPr>
          <w:sz w:val="28"/>
          <w:szCs w:val="28"/>
          <w:lang w:val="en-US" w:eastAsia="zh-CN"/>
        </w:rPr>
        <w:t>：右胫骨中上段慢性骨髓炎，请结合临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诊断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医诊断：附骨疽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元气亏虚，热毒蕴结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西医诊断：胫骨骨髓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治则：培补元气、滋补肾阴、去腐生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处方：黄芪建中汤、六味地黄汤、五味消毒饮合方加味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处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黄芪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桂枝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赤芍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大枣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姜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甘草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炙甘草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熟地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山萸肉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山药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丹皮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茯苓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泽泻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蒲公英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金银花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菊花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克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丁草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皂角刺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苍术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薏米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剂，每日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剂，每剂加水</w:t>
      </w:r>
      <w:r>
        <w:rPr>
          <w:sz w:val="28"/>
          <w:szCs w:val="28"/>
          <w:lang w:val="en-US" w:eastAsia="zh-CN"/>
        </w:rPr>
        <w:t>2000ml</w:t>
      </w:r>
      <w:r>
        <w:rPr>
          <w:sz w:val="28"/>
          <w:szCs w:val="28"/>
          <w:lang w:val="en-US" w:eastAsia="zh-CN"/>
        </w:rPr>
        <w:t>，一直文火煮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小时，取约</w:t>
      </w:r>
      <w:r>
        <w:rPr>
          <w:sz w:val="28"/>
          <w:szCs w:val="28"/>
          <w:lang w:val="en-US" w:eastAsia="zh-CN"/>
        </w:rPr>
        <w:t>300ml</w:t>
      </w:r>
      <w:r>
        <w:rPr>
          <w:sz w:val="28"/>
          <w:szCs w:val="28"/>
          <w:lang w:val="en-US" w:eastAsia="zh-CN"/>
        </w:rPr>
        <w:t>，每日</w:t>
      </w:r>
      <w:r>
        <w:rPr>
          <w:sz w:val="28"/>
          <w:szCs w:val="28"/>
          <w:lang w:val="en-US" w:eastAsia="zh-CN"/>
        </w:rPr>
        <w:t>2-3</w:t>
      </w:r>
      <w:r>
        <w:rPr>
          <w:sz w:val="28"/>
          <w:szCs w:val="28"/>
          <w:lang w:val="en-US" w:eastAsia="zh-CN"/>
        </w:rPr>
        <w:t>次服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析：患者于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年前曾患“胫骨骨化脓性髓炎”，手术后伤口不愈合，考虑患者大气不运，体内土中深伏寒热之邪；目前右下肢疼痛不适，疼痛呈胀痛、灼痛，提示土中湿热火秽毒为主要表现；不可久站，提示中气不足，大气不运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综上分析，患者元气亏虚，土气不足，大气失运，土中深伏湿热火秽毒，黄芪建中汤建中气，方中黄芪运大气，建中气、实肉气、托腐气；六味地黄汤滋补肾阴，方中熟地补土之专精，熟地合黄芪，加强裹撷渗灌之力，回到生生之源，增强元气化生；赤芍开南方，苓芍打开水血两道；五味消毒饮去腐生肌，疏散土中的风火湿秽毒邪，方中又加了皂角刺、苍术、薏米，与蒲公英黄芪合用解热毒、清湿毒、溃坚托透之力得以加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-03-13</w:t>
      </w:r>
      <w:r>
        <w:rPr>
          <w:sz w:val="28"/>
          <w:szCs w:val="28"/>
          <w:lang w:val="en-US" w:eastAsia="zh-CN"/>
        </w:rPr>
        <w:t>复诊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患者服药后右下肢疼痛及胀痛、灼痛感较前稍减轻，久站时疼痛并不明显，睡眠较前改善，局部皮肤发及皮肤温度高均有改善，说明患者元气有所恢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处方：效不更方。在前方基础上加小剂量麻黄细辛附子汤（麻黄</w:t>
      </w:r>
      <w:r>
        <w:rPr>
          <w:sz w:val="28"/>
          <w:szCs w:val="28"/>
          <w:lang w:val="en-US" w:eastAsia="zh-CN"/>
        </w:rPr>
        <w:t>5g</w:t>
      </w:r>
      <w:r>
        <w:rPr>
          <w:sz w:val="28"/>
          <w:szCs w:val="28"/>
          <w:lang w:val="en-US" w:eastAsia="zh-CN"/>
        </w:rPr>
        <w:t>细辛</w:t>
      </w:r>
      <w:r>
        <w:rPr>
          <w:sz w:val="28"/>
          <w:szCs w:val="28"/>
          <w:lang w:val="en-US" w:eastAsia="zh-CN"/>
        </w:rPr>
        <w:t>6g</w:t>
      </w:r>
      <w:r>
        <w:rPr>
          <w:sz w:val="28"/>
          <w:szCs w:val="28"/>
          <w:lang w:val="en-US" w:eastAsia="zh-CN"/>
        </w:rPr>
        <w:t>黑顺片</w:t>
      </w:r>
      <w:r>
        <w:rPr>
          <w:sz w:val="28"/>
          <w:szCs w:val="28"/>
          <w:lang w:val="en-US" w:eastAsia="zh-CN"/>
        </w:rPr>
        <w:t>10g</w:t>
      </w:r>
      <w:r>
        <w:rPr>
          <w:sz w:val="28"/>
          <w:szCs w:val="28"/>
          <w:lang w:val="en-US" w:eastAsia="zh-CN"/>
        </w:rPr>
        <w:t>），以增强托邪外透之力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ab/>
        <w:tab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治疗经过：通过内服汤药，同时结合中药渣热敷、针灸、用抗生素（开始一周）等联合治疗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天好转出院。后持续服中药（基本以上方为主化裁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余彻底治愈，至今一年未复发（本院职工家属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36:29Z</dcterms:created>
  <dc:creator>qiuyu</dc:creator>
  <dc:description/>
  <dc:language>en-US</dc:language>
  <cp:lastModifiedBy>雨蕊</cp:lastModifiedBy>
  <dcterms:modified xsi:type="dcterms:W3CDTF">2025-07-28T15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5B096EF024352848EA8A9841CBC5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4MmI2YmI5YzYzODY2ZmVkY2VlZDE2NWI0MjI1NzYiLCJ1c2VySWQiOiIzOTc1NjEwMzMifQ==</vt:lpwstr>
  </property>
</Properties>
</file>