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三伏</w:t>
      </w:r>
      <w:r>
        <w:rPr>
          <w:b/>
          <w:bCs/>
          <w:sz w:val="40"/>
          <w:szCs w:val="40"/>
          <w:lang w:val="en-US" w:eastAsia="zh-CN"/>
        </w:rPr>
        <w:t>天</w:t>
      </w:r>
      <w:r>
        <w:rPr>
          <w:b/>
          <w:bCs/>
          <w:sz w:val="40"/>
          <w:szCs w:val="40"/>
          <w:lang w:val="en-US" w:eastAsia="zh-CN"/>
        </w:rPr>
        <w:t>--</w:t>
      </w:r>
      <w:r>
        <w:rPr>
          <w:b/>
          <w:bCs/>
          <w:sz w:val="40"/>
          <w:szCs w:val="40"/>
        </w:rPr>
        <w:t>冬病夏治</w:t>
      </w:r>
      <w:r>
        <w:rPr>
          <w:b/>
          <w:bCs/>
          <w:sz w:val="40"/>
          <w:szCs w:val="40"/>
          <w:lang w:val="en-US" w:eastAsia="zh-CN"/>
        </w:rPr>
        <w:t>时节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8125</wp:posOffset>
            </wp:positionH>
            <wp:positionV relativeFrom="paragraph">
              <wp:posOffset>10160</wp:posOffset>
            </wp:positionV>
            <wp:extent cx="2313940" cy="3025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冬病夏治是我国传统中医药疗法中的特色疗法，它是根据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气调神论》中“春夏养阳”、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节脏象论》中“长夏胜冬”的克制关系发展而来的中医养生治病指导思想。冬病夏治是指对于一些在冬季容易发生或加重的疾病，在夏季给予针对性的治疗，提高机体的抗病能力，从而使冬季易发生或加重的病症减轻或消失，是中医学“天人合一”的整体观和“未病先防”的疾病预防观的具体运用。常用的治疗方法包括穴位帖敷、针刺、药物内服等，通过在夏季自然界阳气最旺盛的时间对人体进行药物或非药物疗法，益气温阳、散寒通络，从而达到防治冬季易发疾病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冬病夏治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伏贴又称“冬病夏治穴位贴敷”、“天灸”，是指在夏季三伏天，通过将药物贴敷到人体一定穴位，治疗和预防疾病的一种外治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贴敷部位：主穴：定喘、膏肓、肺俞、膈俞、天突、膻中。配穴：脾胃虚弱：脾俞、胃俞；肾不纳气：肾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冬病夏治适应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呼吸系统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慢性咳嗽、哮喘、慢性支气管炎、慢性阻塞性肺病、反复感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风湿免疫性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关节疼痛及肢体麻木、肩周炎、风湿性关节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消化系统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慢性胃炎、慢性肠炎、消化不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耳鼻喉科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过敏性鼻炎、慢性鼻窦炎、慢性咽喉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儿科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哮喘、咳嗽、支气管炎、体虚易感冒、脾胃虚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慢性皮肤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荨麻疹、冻疮、硬皮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妇科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慢性盆腔炎、痛经、经行泄泻、不孕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阳虚型体质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9545</wp:posOffset>
            </wp:positionH>
            <wp:positionV relativeFrom="paragraph">
              <wp:posOffset>204470</wp:posOffset>
            </wp:positionV>
            <wp:extent cx="2453640" cy="1841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冬病夏治禁忌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支气管哮喘等呼吸系统处于发作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对贴敷药物过敏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贴敷穴位局部皮肤有破溃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孕妇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岁以下患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有严重心肺功能疾病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恶性肿瘤患者、肺结核活动期患者、感冒发烧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患有感染性疾病以及阴虚火旺出现咽痛、五心烦热、盗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冬病夏治的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从夏至开始，每个伏天进行贴敷诊疗，共贴敷五次，具体安排如下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一贴（夏至）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二贴（初伏）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三贴（中伏）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四贴（末伏）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五贴（加强）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病情，个别患者在此期间贴敷</w:t>
      </w:r>
      <w:r>
        <w:rPr>
          <w:sz w:val="28"/>
          <w:szCs w:val="28"/>
        </w:rPr>
        <w:t>5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。连续贴敷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为一疗程。疗程结束后，患者可以继续进行贴敷，以巩固或提高疗效，连续贴敷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为一疗程。疗程结束后，患者可以继续进行贴敷，以巩固或提高疗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药物穴位帖敷后如有局部皮肤出现瘙痒时，不要用手搔抓以防感染。敷贴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后，局部若有发痒发热，皮肤发红为正常；若皮肤出现水疱，涂烫伤膏或紫药水，敷贴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患者禁用冷水洗澡，不曝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慎食寒凉肥甘滋腻之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夏季炎热，往往易贪凉饮冷，若大量进食寒凉之品，则易致中阳受损，脾胃虚弱，甚至损及一身之阳气，影响治疗效果。若服用大量肥甘之品，易伤脾胃，影响消化，易导致阳气不运，变生它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铺灸过程中烫伤患者，起泡较大者，消毒轻轻挑破，挤出液体，注意保护皮肤，以防感染，严重者请皮肤科专科治疗，直到病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铺灸过程中热盛伤津的患者，停止铺灸，嘱患者多饮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25:24Z</dcterms:created>
  <dc:creator>qiuyu</dc:creator>
  <dc:description/>
  <dc:language>en-US</dc:language>
  <cp:lastModifiedBy>雨蕊</cp:lastModifiedBy>
  <dcterms:modified xsi:type="dcterms:W3CDTF">2025-07-28T15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B9AF3A53D40F4BF7F7CE21974EE6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4MmI2YmI5YzYzODY2ZmVkY2VlZDE2NWI0MjI1NzYiLCJ1c2VySWQiOiIzOTc1NjEwMzMifQ==</vt:lpwstr>
  </property>
</Properties>
</file>