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儿脾胃要调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春夏之季正当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挑食、厌食原因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喂养不当：主要表现在缺乏科学喂养知识，不当的喂养方式反而使孩子食欲下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睡眠不足：小儿睡眠不足除影响生长发育外，还会影响机体免疫力和体力的恢复，从而影响食欲和消化功能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184275</wp:posOffset>
            </wp:positionV>
            <wp:extent cx="3970655" cy="5294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运动量不足：运动不足时，儿童机体消耗减少，代谢减弱，胃肠消化功能得不到强化，影响食欲和消化功能。除此之外，气侯因素、食物过敏、饮食单一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526020</wp:posOffset>
            </wp:positionV>
            <wp:extent cx="5266690" cy="47320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出现挑食、厌食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养良好的生活习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定时进食，每天三餐饭，中间加两次点心和水果为适宜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少吃油炸等燥热食物、肥厚食物和生冷食物，以免增加胃肠负担，影响孩子食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要保持轻松愉快的进食情绪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吃饭应以“吃饱而不过饱”为原则，倘若一时过饱，可吃点助消化药，等胃肠道畅通之后，再恢复正常进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睡眠充足，饭前饭后不能做剧烈活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强体育锻炼适当增加孩子的活动量，可使胃肠蠕动加快，消化液分泌旺盛，食欲增加，增强胃肠道消化和吸收功能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儿针刺四缝（扎食气）：四缝穴刺络放血疗法具有调理脾胃、消食化滞的功效，是治疗小儿疳积的针灸法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小儿推拿治疗脾胃病的优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414145" cy="1270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小儿推拿可以疏通经络，调整机体生理和病理状态，调理脾胃、治疗积食等，还可以提高身体机能，增强抗病能力，能使阴阳平衡、正气充足，可以起到不得病、少得病的功效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小儿推拿没有毒副作用、无痛苦、孩子易接受。脾胃为气血生化之源，后天之本，人类健康生长与脾胃的生理功能密不可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33:05Z</dcterms:created>
  <dc:creator>qiuyu</dc:creator>
  <dc:description/>
  <dc:language>en-US</dc:language>
  <cp:lastModifiedBy>雨蕊</cp:lastModifiedBy>
  <dcterms:modified xsi:type="dcterms:W3CDTF">2025-07-28T1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A22AF92C489AB26139F0E89B2A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MmI2YmI5YzYzODY2ZmVkY2VlZDE2NWI0MjI1NzYiLCJ1c2VySWQiOiIzOTc1NjEwMzMifQ==</vt:lpwstr>
  </property>
</Properties>
</file>